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ología fonét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éti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ologí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o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u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i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e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sgos distintivo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óf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utralizació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fone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ribución lib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ción complementar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ch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éntes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mplitu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recuenc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nsida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imb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ui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ick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uerdas voc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oc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on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ción de las cuerdas voc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odo de articul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unto de articul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ción del velo del palada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rd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nor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r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s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clusiv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ricativ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fricad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ter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br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brante simp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brante múltip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roxim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bil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íquid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labi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biodent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dent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nt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veola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lat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ela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vula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rínge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utur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ic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ron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troflej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rsa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rior (palata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erior (vela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rad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e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sdoblamiento vocálic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rg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rev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ónic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ocale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ocales átona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ocales nasale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ocales orale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miconson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mivoc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ptong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ptongos crecie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ptongos decrecie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a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iptong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cripción anch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cripción semiestrech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ranscripción estrech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imilación progresiv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imilación regresi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simil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emin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saliz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tafoní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monía vocálic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nto fij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nto lib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ud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lan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drújul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resdrújul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on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lab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alef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c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ísm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ísm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iné, koinizació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seo</w:t>
      </w:r>
    </w:p>
    <w:sectPr>
      <w:footerReference w:type="default" r:id="rId2"/>
      <w:type w:val="nextPage"/>
      <w:pgSz w:w="11906" w:h="16838"/>
      <w:pgMar w:left="1417" w:right="1417" w:gutter="0" w:header="0" w:top="540" w:footer="3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54000</wp:posOffset>
              </wp:positionV>
              <wp:extent cx="768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05pt;mso-wrap-distance-left:0pt;mso-wrap-distance-right:0pt;mso-wrap-distance-top:0pt;mso-wrap-distance-bottom:0pt;margin-top:20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14:00Z</dcterms:created>
  <dc:creator>Mirek</dc:creator>
  <dc:description/>
  <cp:keywords/>
  <dc:language>en-US</dc:language>
  <cp:lastModifiedBy>Miroslav Valeš</cp:lastModifiedBy>
  <dcterms:modified xsi:type="dcterms:W3CDTF">2008-11-07T18:41:00Z</dcterms:modified>
  <cp:revision>3</cp:revision>
  <dc:subject/>
  <dc:title>Terminología fonética</dc:title>
</cp:coreProperties>
</file>